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>
          <w:trHeight w:val="1627" w:hRule="exac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1080" w:right="83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07.12.2012 </w:t>
            </w:r>
            <w:r>
              <w:rPr>
                <w:sz w:val="28"/>
                <w:szCs w:val="28"/>
              </w:rPr>
              <w:t xml:space="preserve">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>325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Мостовский район от 2 декабря 2010 года №2808  «Об образовании Совета по предпринимательству при главе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Мостовский район»  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максимально благоприятных условий для малого и среднего предпринимательства и обеспечения эффективного взаимодействия администрации муниципального образования Мостовский район с субъектами малого и среднего предпринимательства  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Мостовский район от 2 декабря 2010 года №2808  «Об образовании Совета по предпринимательству при главе муниципального образования Мостовский район»</w:t>
      </w:r>
      <w:r>
        <w:rPr/>
        <w:t xml:space="preserve">, </w:t>
      </w:r>
      <w:r>
        <w:rPr>
          <w:sz w:val="28"/>
          <w:szCs w:val="28"/>
        </w:rPr>
        <w:t>изложив приложение № 1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образования Мостовский район от 27 января 201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2 «О внесении изменений в постановление администрации муниципального образования Мостовский район от 2 декабря 201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08 «Об образовании Совета по предпринимательству при главе муниципального образования Мост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 xml:space="preserve">                  </w:t>
        <w:tab/>
        <w:tab/>
        <w:t xml:space="preserve">          С.В.Ласун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 администрации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 от_________________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муниципального образования Мостовский район от 2 декабря 2010 года  №2808  «Об образовании Совета по предпринимательству при главе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, торгов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зма и сферы услуг</w:t>
        <w:tab/>
        <w:tab/>
        <w:tab/>
        <w:tab/>
        <w:t xml:space="preserve">       </w:t>
        <w:tab/>
        <w:tab/>
        <w:tab/>
        <w:t xml:space="preserve">        О.В.Ден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торговли, сферы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алого бизнеса                                                </w:t>
        <w:tab/>
        <w:tab/>
        <w:tab/>
        <w:t xml:space="preserve">         С.В.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ем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экономике, финансам  и инвестициям</w:t>
        <w:tab/>
        <w:tab/>
        <w:tab/>
        <w:tab/>
        <w:t xml:space="preserve">       М.Г. Чеб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ab/>
        <w:tab/>
        <w:t xml:space="preserve">   Л.А. Репк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  <w:tab/>
        <w:tab/>
        <w:tab/>
        <w:tab/>
        <w:tab/>
        <w:tab/>
        <w:t xml:space="preserve">       Д.К.Перев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</w:t>
        <w:tab/>
        <w:t xml:space="preserve">       О.В. Свеже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.12.2012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250</w:t>
      </w:r>
    </w:p>
    <w:p>
      <w:pPr>
        <w:pStyle w:val="ConsPlusNormal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64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№1                                                                                                                                                                                                     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2.12.201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80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bCs w:val="false"/>
        </w:rPr>
      </w:pPr>
      <w:r>
        <w:rPr>
          <w:b/>
          <w:bCs w:val="false"/>
        </w:rPr>
        <w:t>СОСТАВ</w:t>
      </w:r>
    </w:p>
    <w:p>
      <w:pPr>
        <w:pStyle w:val="TextBodyIndent"/>
        <w:jc w:val="center"/>
        <w:rPr>
          <w:b/>
          <w:b/>
          <w:bCs w:val="false"/>
        </w:rPr>
      </w:pPr>
      <w:r>
        <w:rPr>
          <w:b/>
          <w:bCs w:val="false"/>
        </w:rPr>
        <w:t>Совета по предпринимательству при главе муниципального образовании Мостовский район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0"/>
      </w:tblGrid>
      <w:tr>
        <w:trPr/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у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муниципального образования Мостовский район, председатель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о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по  экономике,  финансам и инвестициям, заместитель председателя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у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ндивидуальный предпринима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;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 отдела торговли, сферы услуг и малого бизнеса, секретарь Совета;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ольз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открытого акционерного общества «Мостовской рынок», депутат, заместитель председателя Совета муниципального образования Мостовский район (по согласованию)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, главный архитектор муниципального образования Мостовский район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ызвес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дивидуальный предприниматель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Алиевич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дивидуальный предприниматель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правления имущественных и земельных отношений муниципального образования Мостов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ки, инвестиций, туризма, торговли и сферы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общества с ограниченной ответственностью «Вита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ков </w:t>
              <w:br/>
              <w:t>Дмитрий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едседатель Совета директоров общества с ограниченной ответственностью «Туристическая база Восход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як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общества с ограниченной ответственностью «Быт Кубани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е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 Данилови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ВД по Мостовскому району, полковник милиции (по согласованию)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к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ИФНС России по Мостовскому району, советник государственной гражданской службы РФ первого класса (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Михайловн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дивидуальный предприниматель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территориального отдела Управления Федер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по надзору в сфере защиты прав потребителей и благополучия человека по Краснодарскому краю в Лабинском, Курганинском, Мостовском районах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дивидуальный предприниматель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торговли, сферы услуг и малого бизн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й Феофилактович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;</w:t>
            </w:r>
          </w:p>
        </w:tc>
      </w:tr>
      <w:tr>
        <w:trPr>
          <w:trHeight w:val="721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п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Владимирович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общества с ограниченной ответственностью «Глобус-Строй», депутат Совета Мостовского городского поселения (по согласованию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, торгов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зма и сферы услуг </w:t>
        <w:tab/>
        <w:tab/>
        <w:tab/>
        <w:tab/>
        <w:tab/>
        <w:tab/>
        <w:tab/>
        <w:t xml:space="preserve">      О.В.Денисова»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51:00Z</dcterms:created>
  <dc:creator>Лариса</dc:creator>
  <dc:description/>
  <cp:keywords/>
  <dc:language>en-US</dc:language>
  <cp:lastModifiedBy>Пользователь</cp:lastModifiedBy>
  <cp:lastPrinted>2012-12-06T16:56:00Z</cp:lastPrinted>
  <dcterms:modified xsi:type="dcterms:W3CDTF">2013-01-15T05:31:00Z</dcterms:modified>
  <cp:revision>8</cp:revision>
  <dc:subject/>
  <dc:title>ПРИЛОЖЕНИЕ</dc:title>
</cp:coreProperties>
</file>