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right="-2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Мостовский район</w:t>
      </w:r>
    </w:p>
    <w:p>
      <w:pPr>
        <w:pStyle w:val="Normal"/>
        <w:ind w:left="54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8.2014 г. № 1778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ЫЙ РЕГЛАМЕН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 Мостовский район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редмет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 торгов» - (далее - Административный регламент и Муниципальная услуга) определяет сроки, порядок и условия осуществления действий по предоставлению в аренду или безвозмездное пользование без проведения торгов муниципального имущества (составляющего муниципальную казну или закреплённого за администрацией муниципального образования Мостовский рай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, используемые в настоящем Административном регламенте соответствуют терминам и определениям, установленным в законодательных и иных нормативных правовых актах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2. Заявителям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и являются юридические и физические лица. От имени заявителя с заявлением о предоставлении Муниципальной услуги может обратиться его представитель, который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Порядок информирова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Информирование о предоставлении Муниципальной услуги  осуществляется муниципальным бюджетным учреждением «Мостовской многофункциональный центр предоставления государственных и муниципальных услуг» (далее по тексту МФЦ), которое располагается по адресу: 352570, Краснодарский край, пос. Мостовской, ул. Ленина, 1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2 График работы операционного зала МФЦ:</w:t>
      </w:r>
    </w:p>
    <w:tbl>
      <w:tblPr>
        <w:tblW w:w="61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60"/>
        <w:gridCol w:w="3960"/>
      </w:tblGrid>
      <w:tr>
        <w:trPr/>
        <w:tc>
          <w:tcPr>
            <w:tcW w:w="1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20.0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20.0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3. О месте нахождения и графике работы органа местного самоуправления, предоставляющего Муниципальную услугу, о месте нахождения и графике работы МФЦ, о месте предоставления Муниципальной услуги и услуг, которые являются необходимыми и обязательными для предоставления Муниципальной услуги, о порядке предоставления Муниципальной услуги, информация предоставляется посредством её размещения в официальных средствах массовой информации администрации муниципального образования Мостовский район (далее – СМИ), на официальных сайт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3.1.Портал государственных и муниципальных услуг Краснодар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pgu.krasnodar.ru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2.Единый портал многофункциональных центров предоставления государственных и муниципальных услуг Краснода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www.e-mfc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3.Официальный сайт администрации муниципального образования Мостовский район  www. </w:t>
      </w:r>
      <w:r>
        <w:rPr>
          <w:sz w:val="28"/>
          <w:szCs w:val="28"/>
          <w:lang w:val="en-US"/>
        </w:rPr>
        <w:t>mosto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3.4. Официальный сайт МФЦ:  www.mostovskoi.e-mfc.ru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казанная информация размещается в помещении МФЦ,                           с использованием информационных стендов, предоставляется сотрудниками МФЦ по электронным каналам связи (телефон, интернет, электронная почта)              и на личном приё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 Для получения информации о процедуре предоставления Муниципальной услуги заинтересованные лица обращаются в МФ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1. В устной форме на личном приёме или по телефону  5-43-8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2.В письменном виде почтой/электронной почтой (</w:t>
      </w:r>
      <w:hyperlink r:id="rId3">
        <w:r>
          <w:rPr>
            <w:rStyle w:val="InternetLink"/>
            <w:color w:val="000000"/>
            <w:sz w:val="28"/>
            <w:szCs w:val="28"/>
          </w:rPr>
          <w:t>most.mfc@mail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13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1.4. Информация, предоставляемая гражданам о Муниципальной услуге, является открытой и общедоступной.</w:t>
      </w:r>
      <w:bookmarkStart w:id="0" w:name="sub_216"/>
      <w:bookmarkEnd w:id="0"/>
    </w:p>
    <w:p>
      <w:pPr>
        <w:pStyle w:val="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  <w:bookmarkStart w:id="1" w:name="sub_217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рганизуется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  <w:bookmarkStart w:id="2" w:name="sub_218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ind w:firstLine="851"/>
        <w:jc w:val="both"/>
        <w:rPr/>
      </w:pPr>
      <w:bookmarkStart w:id="3" w:name="sub_219"/>
      <w:r>
        <w:rPr>
          <w:sz w:val="28"/>
          <w:szCs w:val="28"/>
        </w:rPr>
        <w:t>Индивидуальное устное информирование граждан осуществляется сотрудниками МФЦ и структурного подразделения при обращении граждан за информацией:</w:t>
      </w:r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 15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МФЦ, а также непосредственно структурного подразделения. Разговор не должен продолжаться более 15 минут.</w:t>
      </w:r>
      <w:bookmarkStart w:id="4" w:name="sub_2113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 Муниципальной услуги по телефону, сотрудник МФЦ, а также непосредственно структурного подразделения, сняв трубку, должен представиться: назвать фамилию, имя, отчество, должность, название учреждения или наименование структурного подразд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5" w:name="sub_2110"/>
      <w:bookmarkEnd w:id="5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дивидуальное письменное информирование при обращении граждан в МФЦ, а также непосредственно в структурное подразделение осуществляется путем почтовых отпра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 направляется в письменном виде или по электронной почте  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6" w:name="sub_2111"/>
      <w:bookmarkEnd w:id="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, радио (далее СМ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муниципального образования Мостовский район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mostovskiy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5. Порядок, форма и место размещения указанной в п.п. 1.3, 1.4 информации. </w:t>
      </w:r>
    </w:p>
    <w:p>
      <w:pPr>
        <w:pStyle w:val="13"/>
        <w:spacing w:before="0" w:after="0"/>
        <w:ind w:firstLine="851"/>
        <w:jc w:val="both"/>
        <w:rPr/>
      </w:pPr>
      <w:r>
        <w:rPr>
          <w:sz w:val="28"/>
          <w:szCs w:val="28"/>
        </w:rPr>
        <w:t>Порядок, форма и место размещения указанной в п.п. 1.3, 1.4 информации, в том числе на стендах в местах предоставления Муниципальной услуги, услуг, необходимых и обязательных для предоставления  Муниципальной услуги, а так же в информационно-телекоммуникационной   сети Интернет на официальном сайте администрации муниципального образования Мостовский район и структурных подразделений, предоставляющих Муниципальную услугу, организаций, участвующих в  предоставлении Муниципальной услуги, а также на Портале государственных и муниципальных услуг (функций) Краснодарского края.</w:t>
      </w:r>
    </w:p>
    <w:p>
      <w:pPr>
        <w:pStyle w:val="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муниципального образования, размещается следующая информация:</w:t>
      </w:r>
    </w:p>
    <w:p>
      <w:pPr>
        <w:pStyle w:val="13"/>
        <w:spacing w:before="0" w:after="0"/>
        <w:ind w:firstLine="851"/>
        <w:jc w:val="both"/>
        <w:rPr/>
      </w:pPr>
      <w:r>
        <w:rPr>
          <w:sz w:val="28"/>
          <w:szCs w:val="28"/>
        </w:rPr>
        <w:t>- выдержки 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3"/>
        <w:spacing w:before="0" w:after="0"/>
        <w:ind w:firstLine="851"/>
        <w:jc w:val="both"/>
        <w:rPr/>
      </w:pPr>
      <w:r>
        <w:rPr>
          <w:sz w:val="28"/>
          <w:szCs w:val="28"/>
        </w:rPr>
        <w:t>- 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блок-схема и краткое описание порядка предоставления услуги;</w:t>
      </w:r>
    </w:p>
    <w:p>
      <w:pPr>
        <w:pStyle w:val="13"/>
        <w:spacing w:before="0" w:after="0"/>
        <w:ind w:firstLine="851"/>
        <w:jc w:val="both"/>
        <w:rPr/>
      </w:pPr>
      <w:r>
        <w:rPr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  к этим документам;</w:t>
      </w:r>
    </w:p>
    <w:p>
      <w:pPr>
        <w:pStyle w:val="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бразцы оформления документов, необходимых для предоставления  Муниципальной услуги;</w:t>
      </w:r>
    </w:p>
    <w:p>
      <w:pPr>
        <w:pStyle w:val="13"/>
        <w:spacing w:before="0" w:after="0"/>
        <w:ind w:firstLine="851"/>
        <w:jc w:val="both"/>
        <w:rPr/>
      </w:pPr>
      <w:r>
        <w:rPr>
          <w:sz w:val="28"/>
          <w:szCs w:val="28"/>
        </w:rPr>
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снования отказа в предоставлении Муниципальной услуги;</w:t>
      </w:r>
    </w:p>
    <w:p>
      <w:pPr>
        <w:pStyle w:val="13"/>
        <w:spacing w:before="0" w:after="0"/>
        <w:ind w:firstLine="851"/>
        <w:jc w:val="both"/>
        <w:rPr/>
      </w:pPr>
      <w:r>
        <w:rPr>
          <w:sz w:val="28"/>
          <w:szCs w:val="28"/>
        </w:rPr>
        <w:t>- схемы размещения кабинетов должностных лиц, в которых предоставляется Муниципальная усл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«Предоставление муниципального имущества в аренду или безвозмездное пользование без проведения торг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рганизации, предоставляющие услу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органа, непосредственно предоставляющего Муниципальную услугу – управление имущественных и земельных отношений администрации муниципального образования Мостовский район Краснодарского края (далее -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, в которые по необходимости обращается заявитель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х решением Совета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лучение заявителем договора аренды Муниципального имущества, либо отказ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Максимальный срок исполн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Муниципальной услуги - 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Предоставление Муниципальной услуги осуществляется в соответствии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тьёй 132 Конституции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ами № 34, 36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татьёй 17.1 Федерального закона от 26 июля 2006 года № 135-ФЗ «О защите конкуренции» (далее - Федеральный закон от 26 июля 2006 года № 135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ом 1 статьи 51 Федерального закона от 6 октября 2003 года   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Документы, предъявляемые для предоставления Муниципальной услуги</w:t>
      </w:r>
      <w:r>
        <w:rPr/>
        <w:t xml:space="preserve"> 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55"/>
        <w:gridCol w:w="1800"/>
        <w:gridCol w:w="2520"/>
      </w:tblGrid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кумента (Оригинал, копия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оставляемые заявителем: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предоставление в аренду муниципального имуще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  <w:t>Оригина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8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, удостоверяющие личность заявителя или его представителя (паспорт гражданина Российской Федерации (для граждан Российской Федерации старше 14 лет, проживающих на территории Российской Федерации);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 удостоверение личности или военный билет военнослужащего; паспорт моряка; удостоверение беженц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  <w:t xml:space="preserve">Оригинал  </w:t>
            </w:r>
          </w:p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  <w:t>Для снятия копии</w:t>
            </w:r>
          </w:p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  <w:t xml:space="preserve">Оригинал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  <w:t>Для снятия копии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 (в случае если обращается юридическое лицо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  <w:t xml:space="preserve">Оригинал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40" w:after="40"/>
              <w:ind w:hanging="0"/>
              <w:jc w:val="center"/>
              <w:rPr/>
            </w:pPr>
            <w:r>
              <w:rPr/>
              <w:t>Для снятия копии</w:t>
            </w:r>
          </w:p>
        </w:tc>
      </w:tr>
      <w:tr>
        <w:trPr>
          <w:trHeight w:val="72" w:hRule="atLeast"/>
        </w:trPr>
        <w:tc>
          <w:tcPr>
            <w:tcW w:w="9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оставляемые в рамках межведомственного взаимодействия: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  Единого государственного реестра юридических лиц (ЕГРЮЛ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обращается юридическое лицо, выдается ФНС России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  Единого государственного реестра индивидуальных предпринимателей (ЕГРИП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обращается предприниматель, выдается ФНС России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адастровый паспорт объекта капитального строительств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использования в работе, выдается Филиал ФГБУ «ФКП Росреестра» по Краснодарскому кра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 1 июля 2012 года сведения о государственной регистрации права собственности гражданина, указанных в заявлении запрашиваются уполномоченным на предоставление Муниципальной услуги органом, в Федеральной службе государственной регистрации, кадастра и картографии Российской Федерации, в виде выписки из Единого государственного реестра прав на недвижимое имущество и сделок с ним о наличии (отсутствии) на праве собственности или иного, подлежащего государственной регистрации права о правах на здание, строение, сооружение, находящихся на приобретаемом земельном участке, или  уведомление об отсутствии в ЕГРП запрашиваемых сведений. (За исключением копий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 1 июля 2012 года сведения из кадастрового паспорта земельного участка запрашиваются уполномоченным на предоставление Муниципальной услуги органом, в Федеральной службе государственной регистрации, кадастра и картографии Российской Федерации в рамках межведомственного информационного взаимодейств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оставить документы, представленные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Запрещается требовать от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предоставляющих и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Основание для отказа в приеме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 для отказа в приеме документов, необходимых для предоставления Муниципальной услуги - не предоставление всего необходимого пакета документов, указанного в пункте 2.6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Основание для приостановления и (или) отказа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иостановления и (или)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ъекта в реестр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предоставления указанного в обращении имущества в аренду или безвозмездное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Услуги необходимые и обязательн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необходимые и обязательные при предоставлении Муниципальной услуги отсутствуют.</w:t>
      </w:r>
    </w:p>
    <w:p>
      <w:pPr>
        <w:pStyle w:val="TextBodyIndent"/>
        <w:spacing w:before="0" w:after="0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Порядок, размер и основания взимания государственной пошлины или иной платы, взимаемой за предоставление (при предоставлении) Муниципальной услуги. </w:t>
      </w:r>
    </w:p>
    <w:p>
      <w:pPr>
        <w:pStyle w:val="TextBodyIndent"/>
        <w:spacing w:before="0" w:after="0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TextBodyIndent"/>
        <w:spacing w:before="0" w:after="0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Максимальное время ожидания в очереди. 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ое 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Срок и порядок регистрации запроса заявителя о предоставлении Муниципальной услуги, услуги организации, участвующей в  предоставлении Муниципальной услуги, в том числе в электронной форме. 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1 рабочий день. 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>Порядок регистрации запроса заявителя о предоставлении Муниципальной услуги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12"/>
        <w:gridCol w:w="1720"/>
      </w:tblGrid>
      <w:tr>
        <w:trPr>
          <w:trHeight w:val="579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егистрации запрос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гистрации запроса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, регистрация заявления и пакета документов сотрудником МФЦ и передача его в общий отдел администрации, либо отказ в приёме пакета документ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>
          <w:trHeight w:val="112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общего отдела администрации регистрирует заявление, пакет документов и направляет его главе муниципального образования Мостовский район на резолюци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 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.Требования к помещениям, в которых предоставляются Муниципальные услуги, услуги организации, участвующей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 Помещения для приема заявителей их (представителей) размещаются на нижних этажах зданий.  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A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A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исполнение Муниципальной услуги, обязаны иметь бейджи (таблички на рабочих местах) с указанием фамилии, имени, отчества и занимаемой должности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Требования к местам ожидания граждан, обратившихся за Муниципальной услугой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граждан, обратившихся за Муниципальной услугой, обеспечиваются стульями (банкетками), местом для заполнения бланков, информационными стендами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Требования к размещению и оформлению визуальной, текстовой и мультимедийной информации о порядке предоставлении Муниципальной услуги. </w:t>
      </w:r>
    </w:p>
    <w:p>
      <w:pPr>
        <w:pStyle w:val="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муниципального образования размещается следующая информация:</w:t>
      </w:r>
    </w:p>
    <w:p>
      <w:pPr>
        <w:pStyle w:val="14"/>
        <w:spacing w:before="0" w:after="0"/>
        <w:ind w:firstLine="709"/>
        <w:jc w:val="both"/>
        <w:rPr/>
      </w:pPr>
      <w:r>
        <w:rPr>
          <w:sz w:val="28"/>
          <w:szCs w:val="28"/>
        </w:rPr>
        <w:t>- схемы размещения кабинетов должностных лиц, в которых предоставляется Муниципальная услуга;</w:t>
      </w:r>
    </w:p>
    <w:p>
      <w:pPr>
        <w:pStyle w:val="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Административного регламента с приложениями (полная версия размещена на Интернет-сайте,  выдержки - на информационных стендах);</w:t>
      </w:r>
    </w:p>
    <w:p>
      <w:pPr>
        <w:pStyle w:val="13"/>
        <w:spacing w:before="0" w:after="0"/>
        <w:ind w:firstLine="709"/>
        <w:jc w:val="both"/>
        <w:rPr/>
      </w:pPr>
      <w:r>
        <w:rPr>
          <w:sz w:val="28"/>
          <w:szCs w:val="28"/>
        </w:rPr>
        <w:t>- блок-схема (приложения № 3,4 к Административному регламенту) и краткое описание порядка предоставления Муниципальной услуги;</w:t>
      </w:r>
    </w:p>
    <w:p>
      <w:pPr>
        <w:pStyle w:val="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зцы оформления документов, необходимых для предоставления  Муниципальной услуги;</w:t>
      </w:r>
    </w:p>
    <w:p>
      <w:pPr>
        <w:pStyle w:val="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ания отказа в предоставлении Муниципальной услуги.</w:t>
      </w:r>
    </w:p>
    <w:p>
      <w:pPr>
        <w:pStyle w:val="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оказатели доступности и качества Муниципальной услуги. </w:t>
      </w:r>
    </w:p>
    <w:p>
      <w:pPr>
        <w:pStyle w:val="241"/>
        <w:ind w:firstLine="868"/>
        <w:rPr/>
      </w:pPr>
      <w:r>
        <w:rPr/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остановлении предоставления Муниципальной услуги или об отказе в ее предоставлении направляется заявителю письмом или по телефону, указанному в заявлении (при наличии соответствующих данных в заявлении).</w:t>
      </w:r>
    </w:p>
    <w:p>
      <w:pPr>
        <w:pStyle w:val="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 или посредством личного посещения Управления, либо МФЦ.</w:t>
      </w:r>
    </w:p>
    <w:p>
      <w:pPr>
        <w:pStyle w:val="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  при 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   </w:t>
      </w:r>
    </w:p>
    <w:p>
      <w:pPr>
        <w:pStyle w:val="12"/>
        <w:spacing w:before="0" w:after="0"/>
        <w:ind w:firstLine="868"/>
        <w:rPr/>
      </w:pPr>
      <w:r>
        <w:rPr/>
        <w:t>Заявители, представившие документы в обязательном порядке информируются специалистами:</w:t>
      </w:r>
    </w:p>
    <w:p>
      <w:pPr>
        <w:pStyle w:val="1"/>
        <w:spacing w:before="0" w:after="0"/>
        <w:ind w:firstLine="868"/>
        <w:rPr/>
      </w:pPr>
      <w:r>
        <w:rPr/>
        <w:t>- о приостановлении предоставления Муниципальной услуги;</w:t>
      </w:r>
    </w:p>
    <w:p>
      <w:pPr>
        <w:pStyle w:val="1"/>
        <w:spacing w:before="0" w:after="0"/>
        <w:ind w:firstLine="868"/>
        <w:rPr/>
      </w:pPr>
      <w:r>
        <w:rPr/>
        <w:t>- об отказе в предоставлении Муниципальной услуги;</w:t>
      </w:r>
    </w:p>
    <w:p>
      <w:pPr>
        <w:pStyle w:val="1"/>
        <w:spacing w:before="0" w:after="0"/>
        <w:ind w:firstLine="868"/>
        <w:rPr/>
      </w:pPr>
      <w:r>
        <w:rPr/>
        <w:t>- о сроке завершения оформления документов и возможности их получения.</w:t>
      </w:r>
    </w:p>
    <w:p>
      <w:pPr>
        <w:pStyle w:val="14"/>
        <w:spacing w:before="0" w:after="0"/>
        <w:ind w:firstLine="709"/>
        <w:jc w:val="both"/>
        <w:rPr/>
      </w:pPr>
      <w:r>
        <w:rPr>
          <w:sz w:val="28"/>
          <w:szCs w:val="28"/>
        </w:rPr>
        <w:t>2.16.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услуги в МФЦ прием и выдача документов осуществляется сотрудниками МФЦ. Для исполнения документ передается в территориальный орган федерального органа исполнительной власти, орган исполнительной власти субъекта Российской Федерации, орган местного самоуправления и (или) организацию, участвующую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ю о предоставляем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, порядке их уплаты; о порядке обжалования действий (бездействий), а также решений должностных лиц органов и организаций, участвующих в предоставлении услуги), заявитель может получить в секторе информирования, который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информационный киоск, программно-аппаратный комплекс, предназначенный для обеспечения возможности доступа заявителей к информации об услугах и ходе их предоставления в цент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консультационные окна для осуществления информирования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.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 Описание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аренды или безвозмездного пользования с заявите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2. Блок-сх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ы предоставления Муниципальной услуги приведены в приложениях № 3, № 4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3. Паспорта административных процед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административных процедур (административных действий, входящих в состав административной процедуры) представлены в приложениях № 1,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4. Описание административных процеду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4.1. Приём заявления и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ая процедура «Приём заявления и документов на предоставление Муниципальной услу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факты, являющиеся основанием для начала административной процедуры - приём и регистрация заявления и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жностные лица, ответственные за выполнение административной  процедуры – сотрудник МФЦ и специалист общего отдел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ая процедура состоит из следующих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и пакета документов (максимальный срок выполнения действия – 15 минут одного заявления и приложенного к нему пакета докум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заявления и пакета документов в общий отдел администрации (максимальный срок выполнения действия – 1 рабочий д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я заявления и пакета документов и направление их главе муниципального образования Мостовский район (максимальный срок выполнения действия – 15 минут одного заявления и приложенного к нему пакета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 – полнота и соответствие установленным требованиям пакета представляе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в журнале регистрации поступающ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иёме документов для последующег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в журнал регистрации.</w:t>
      </w:r>
    </w:p>
    <w:p>
      <w:pPr>
        <w:pStyle w:val="Normal"/>
        <w:numPr>
          <w:ilvl w:val="0"/>
          <w:numId w:val="0"/>
        </w:numPr>
        <w:spacing w:lineRule="atLeast" w:line="200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3.4.2. Формирование и направление межведомственных запросов, получение ответа на межведомственные запросы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Направление межведомственных запросов и предоставление документов и информации, находящихся в соответствии с пунктом 2.6. раздела 2 настоящего Административного регламента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электронного взаимодействия, только в целях, связанных с предоставлением Муниципальной услуги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направления межведомственных запросов является регистрация документов в электронном и бумажном журнале учёта и контроля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межведомственных запросов осуществляется специалистом Управления или сотрудником МФЦ в течение трех рабочих дней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готовка и направление органом или организацией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ые сроки подготовки и направления ответа на межведомственный запрос могут быть уста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. 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направления запроса – 3 рабочих дня.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оступления ответа на запрос –  5 рабочих дней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 – 8 рабочих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ответа на межведомственный запрос, и формирование полного пакета документов</w:t>
      </w:r>
      <w:r>
        <w:rPr>
          <w:sz w:val="28"/>
          <w:szCs w:val="28"/>
        </w:rPr>
        <w:t>, с целью передачи сотрудником МФЦ (случае обращения заявителя через МФЦ за предоставлением муниципальной услуги) или специалистом Управления заявления и полного пакета документов, необходимого для предоставления муниципальной услуге на рассмотрение главе  муниципального образования Мостовский рай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4.3. Рассмотрение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Рассмотрение зая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факты, являющиеся основанием для начала административной процедуры - зарегистрированное заявление и пакет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жностные лица, ответственные за выполнение административной  процедуры – специалист общего отдела администрации, специалист (делопроизводитель) УИЗО, специалист УИЗ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ая процедура состоит из следующих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жение резолюции главой муниципального образования Мостовский район, и передача заявления в общий отдел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заявления и пакета документов в УИЗО (максимальный срок выполнения действия – 1 рабочий д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и пакета документов в журнале поступающих документов УИЗО (максимальный срок выполнения действия – 15 минут одного заявления и приложенного к нему пакета документов) и направление его начальнику УИЗ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представленных документов на предмет возможности предоставления имущества в аренду или безвозмездное пользование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 – полнота и соответствие установленным требованиям пакета представляемых документов и соответствие интересующего имущества критериям статьи 17.1 Федерального закона от 26 июля 2006 года № 135-ФЗ «О защите конкурен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заявления и принятия решения о предоставлении имущества в аренду или безвозмездное пользование без проведения торгов или об отказе в предоставлении муниципальной услуг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пособ фиксации результата выполнения административной процедур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 УИЗО вносит запись в журнал поступающих документов о поступившем заявлении и пакете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4.4. Отказ от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ая процедура «Отказ от предоставления Муниципальной услуг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факты, являющиеся основанием для начала административной процедуры - зарегистрированное заявление и пакет документов в журнале поступающих документов УИЗ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жностные лица, ответственные за выполнение административной  процедуры – специалист отдела УИЗО, специалист общего отдела администрации, сотрудник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ая процедура состоит из следующих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сьма с указанием причин отказа в предоставлении Муниципальной услуги и направление его начальнику УИЗО  для  согла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начальником УИЗО письма и направление его на подпись главе муниципального образования Мостовский район (максимальный срок выполнения действия, включая предыдущее – 3 д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письма главой муниципального образования Мостовский район и передача его специалисту общего отдела администрации (максимальный срок выполнения действия – 1 д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исьма специалистом общего отдела администрации  и передача его специалисту УИЗО (максимальный срок выполнения действия – 1 д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и передача сотруднику МФЦ письма заявителю (максимальный срок выполнения действия – 1 д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 – возможность и целесообразность предоставления имущества в аренду или безвозмездное пользование без проведения торгов, соответствие заявления требованиям, установленным статьёй 17.1 Федерального закона от 26 июля 2006 года № 135-ФЗ «О защите конкурен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заявителю в предоставлении Муниципальной услуги.</w:t>
      </w:r>
    </w:p>
    <w:p>
      <w:pPr>
        <w:pStyle w:val="Normal"/>
        <w:ind w:firstLine="868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:</w:t>
      </w:r>
    </w:p>
    <w:p>
      <w:pPr>
        <w:pStyle w:val="Normal"/>
        <w:ind w:firstLine="868"/>
        <w:rPr>
          <w:sz w:val="28"/>
          <w:szCs w:val="28"/>
        </w:rPr>
      </w:pPr>
      <w:r>
        <w:rPr>
          <w:sz w:val="28"/>
          <w:szCs w:val="28"/>
        </w:rPr>
        <w:t>-внесение в журнал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4.5. Оформление договора аренды или безвозмездного пользования с заяв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«Оформление договора аренды или безвозмездного пользования с заявителем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факты, являющиеся основанием для начала административной процедуры – зарегистрированное заявление и полный пакет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е лицо, ответственное за выполнение административной  процедуры – специалист отдела УИЗ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ая процедура состоит из следующих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ециалистом УИЗО проекта договора аренды или безвозмездного пользования и направление его на подпись начальнику УИЗ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договора аренды или безвозмездного пользования и регистрация его в журнале регистрации договоров аренды или безвозмездного пользования (максимальный срок выполнения действия – 1 д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ча сотруднику МФЦ договора аренды или безвозмездного пользования для подписания его заявителем (максимальный срок выполнения действия – 1 д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 – целесообразность предоставления имущества в аренду или безвозмездное пользование и соответствие его критериям, установл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ный договор аренды или безвозмездно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пособ фиксации результата выполнения административной процедур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ание договора аренды или безвозмездного пользования и его регистрация в журнале регистрации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. Порядок осуществления текуще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УИЗО, путё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2. Порядок и периодичность осуществления плановых и внеплановых прове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ых и внеплановых проверок оформляются в виде отчёта о мониторинге исполнения Административного регламента предоставления Муниципальной услуги (в соответствии с постановлением администрации муниципального образования Мостовский район от 13 сентября 2010 года    № 2644 «О проведении мониторинга исполнения Административных регламентов предоставления муниципальных услуг и исполнения муниципальных функций»)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1 раз в год начальником Управления – до 1 июл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в связи с конкретным обращением заявителя следующими должностными лицами и структурными подразделениями: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альником отдела земельных отношени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начальником Предоставление муниципального имущества в аренду или безвозмездное пользование без проведения торгов без проведения торгов муниципального образования Мостовский район.        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3 Ответственность должностн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должностных лиц структурных подразделений администрации муниципального образования Мостовский район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4. Положения, характеризующие требования к порядку и формам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выявленных нарушений прав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а также должностных лиц</w:t>
      </w:r>
    </w:p>
    <w:p>
      <w:pPr>
        <w:pStyle w:val="Normal"/>
        <w:ind w:lef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2. Предмет досудебного (внесудебного) обжалования.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Исчерпывающий перечень оснований для отказа (приостановления) рассмотрения жалобы и случаев, в которых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ссмотрении обращения может быть отказа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заявителя обращения о прекращении рассмотрения ранее направл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обращения по существу может быть отказа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в обращении содержится вопрос, на который заявителю неоднократн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4. Основания для начала процедуры досудебного (внесудебного) обжал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л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5. Права заявителя на получение информации и документов, необходимых для обоснования и рассмотрения жал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му обратившемуся лицу должностные лица органа, непосредственно предоставляющего Муниципальную услугу, либо МФЦ,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 необходимых для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оформлению документов, прилагаемых к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оказания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ате, месте и времен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электронной почте (при ее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6. Органы власти и должностные лица, которым может быть направлена жалоба заявителя в досудебном (внесудебном) порядке: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04"/>
        <w:gridCol w:w="1620"/>
        <w:gridCol w:w="1780"/>
        <w:gridCol w:w="1539"/>
        <w:gridCol w:w="1159"/>
        <w:gridCol w:w="110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 власт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 для личного приема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 для письменного обращения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-ция муниципаль-ного образования Мостовский райо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-ного образован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редваритель-ной записи (тел для записи 5-42-00)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.-чт.8-00 до 17-00</w:t>
            </w:r>
          </w:p>
          <w:p>
            <w:pPr>
              <w:pStyle w:val="Normal"/>
              <w:jc w:val="both"/>
              <w:rPr/>
            </w:pPr>
            <w:r>
              <w:rPr/>
              <w:t>пт.и предпр. дни с 8-00 до 16-00, перерыв:</w:t>
            </w:r>
          </w:p>
          <w:p>
            <w:pPr>
              <w:pStyle w:val="Normal"/>
              <w:jc w:val="both"/>
              <w:rPr/>
            </w:pPr>
            <w:r>
              <w:rPr/>
              <w:t>12-00-12-50, вых. дни: сб., вс.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(8619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-42-00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-42-00,</w:t>
            </w:r>
          </w:p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e-mail: mostovskoy</w:t>
            </w:r>
          </w:p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@mo.krasnodar.ru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3270, п.Мос-товской </w:t>
            </w:r>
          </w:p>
          <w:p>
            <w:pPr>
              <w:pStyle w:val="Normal"/>
              <w:jc w:val="both"/>
              <w:rPr/>
            </w:pPr>
            <w:r>
              <w:rPr/>
              <w:t>ул.Горь-кого,</w:t>
            </w:r>
          </w:p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</w:tr>
      <w:tr>
        <w:trPr>
          <w:trHeight w:val="1398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муществен-ных и земельных отношени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н.-пт.8-00 до </w:t>
            </w:r>
          </w:p>
          <w:p>
            <w:pPr>
              <w:pStyle w:val="Normal"/>
              <w:jc w:val="both"/>
              <w:rPr/>
            </w:pPr>
            <w:r>
              <w:rPr/>
              <w:t>12-00</w:t>
            </w:r>
          </w:p>
          <w:p>
            <w:pPr>
              <w:pStyle w:val="Normal"/>
              <w:jc w:val="both"/>
              <w:rPr/>
            </w:pPr>
            <w:r>
              <w:rPr/>
              <w:t>вых. дни: сб., вс.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.-чт.8-00 до 17-00</w:t>
            </w:r>
          </w:p>
          <w:p>
            <w:pPr>
              <w:pStyle w:val="Normal"/>
              <w:jc w:val="both"/>
              <w:rPr/>
            </w:pPr>
            <w:r>
              <w:rPr/>
              <w:t>пт.и предпр. дни с 8-00 до 16-00, перерыв:</w:t>
            </w:r>
          </w:p>
          <w:p>
            <w:pPr>
              <w:pStyle w:val="Normal"/>
              <w:jc w:val="both"/>
              <w:rPr/>
            </w:pPr>
            <w:r>
              <w:rPr/>
              <w:t>12-00-12-50, вых. дни: сб., вс.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619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50-30, 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5-50-3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3270, п.Мос-товской </w:t>
            </w:r>
          </w:p>
          <w:p>
            <w:pPr>
              <w:pStyle w:val="Normal"/>
              <w:jc w:val="both"/>
              <w:rPr/>
            </w:pPr>
            <w:r>
              <w:rPr/>
              <w:t>ул.Ок-тябрь-ская,61, 2-й этаж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поступлении жалобы на имя главы муниципального образования Мостовский район, жалоба рассматривается коллегиальным органом по досудебному (внесудебному) обжалованию - Комиссия по соблюдению требований к служебному поведению муниципальных служащих, работников муниципальных учреждений и предприятий муниципального образования Мостовский район, и урегулирования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роки рассмотрения жал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имущественных и земельных отношений </w:t>
        <w:tab/>
        <w:tab/>
        <w:tab/>
        <w:t xml:space="preserve">       Е.С. Денисова</w:t>
      </w:r>
    </w:p>
    <w:p>
      <w:pPr>
        <w:pStyle w:val="Normal"/>
        <w:numPr>
          <w:ilvl w:val="0"/>
          <w:numId w:val="0"/>
        </w:numPr>
        <w:ind w:left="397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к административному регламенту администрации муниципального образования Мостовский район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, последовательность и сроки выполнения процедур для предоставления муниципальной услуги «Предоставление муниципального имущества в аренду или безвозмездное пользование без проведения торгов» (при предоставлении услуги через администрацию муниципального образования Мостовский район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3"/>
        <w:gridCol w:w="1707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ём и регистрация заявления и документов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  заявления и пакета документов сотрудником общего отдела, либо отказ в приёме пакета  документов</w:t>
            </w:r>
          </w:p>
        </w:tc>
        <w:tc>
          <w:tcPr>
            <w:tcW w:w="1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егистрирует заявление, пакет документов (далее – заявление) и направляет его главе муниципального образования Мостовский район на резолюцию</w:t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заявления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резолюции главой муниципального образования Мостовский район,  и  передача  заявления  в общий отдел</w:t>
            </w:r>
          </w:p>
        </w:tc>
        <w:tc>
          <w:tcPr>
            <w:tcW w:w="1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  общего отдела администрации передаёт заявление  согласно резолюции в Управление имущественных и земельных отношений (далее – УИЗО)</w:t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ИЗО (делопроизводитель) регистрирует заявление и пакет документов в журнале поступающих документов УИЗО</w:t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ных документов на предмет возможности предоставления имущества в аренду или безвозмездное пользование без проведения торгов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аз от предоставления услуг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  УИЗО подготавливает письмо с указанием причин отказа в предоставлении муниципальной услуги и направляет  его начальнику УИЗО для  согласования</w:t>
            </w:r>
          </w:p>
        </w:tc>
        <w:tc>
          <w:tcPr>
            <w:tcW w:w="1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начальником УИЗО письма и направление его на подпись главе муниципального образования Мостовский район  </w:t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исьма главой муниципального образования Мостовский район и передача его специалисту общего отдел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исьма специалистом общего отдела администрации и направление письма заявителю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договора аренды или безвозмездного пользования с заявителем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м УИЗО запроса независимому оценщику и передача его на подпись начальнику УИЗО (в случае предоставления имущества в аренду)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абочих дня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начальником УИЗО запроса и направление его независимому  оценщику (в случае предоставления имущества в аренду)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  независимым  оценщиком  отчёта об определении размера арендной платы и передача его в УИЗО (в случае предоставления имущества в аренду)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  <w:p>
            <w:pPr>
              <w:pStyle w:val="Normal"/>
              <w:spacing w:lineRule="atLeast" w: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входит в общий срок)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м УИЗО проекта договора аренды или безвозмездного пользования и направление его на согласовани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договора:</w:t>
            </w:r>
          </w:p>
        </w:tc>
        <w:tc>
          <w:tcPr>
            <w:tcW w:w="17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абочих дня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ом УИЗО </w:t>
            </w:r>
          </w:p>
        </w:tc>
        <w:tc>
          <w:tcPr>
            <w:tcW w:w="17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ом правового отдела</w:t>
            </w:r>
          </w:p>
        </w:tc>
        <w:tc>
          <w:tcPr>
            <w:tcW w:w="17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дача договора на подпись главе муниципального образования Мостовский район 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договора аренды или безвозмездного пользования и регистрация его в журнале регистрации договоров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ИЗО уведомляет заявителя о необходимости прибытия для подписания договора аренды или безвозмездного пользования и после подписания выдает его  заявителю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7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предоставления муниципальной услуги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  <w:tab/>
        <w:tab/>
        <w:tab/>
        <w:t xml:space="preserve">       Е.С. Денис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ind w:left="3972" w:firstLine="708"/>
        <w:jc w:val="both"/>
        <w:outlineLvl w:val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к административному регламенту администрации муниципального образования Мостовский район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процедур для предоставления муниципальной услуги «Предоставление муниципального имущества в аренду или безвозмездное пользование без проведения торгов» (при предоставлении услуги через МФЦ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"/>
        <w:gridCol w:w="6213"/>
        <w:gridCol w:w="453"/>
        <w:gridCol w:w="1707"/>
      </w:tblGrid>
      <w:tr>
        <w:trPr/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ём и регистрация заявления и документов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 заявления и пакета документов сотрудником МФЦ, либо отказ в приёме пакета документов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1 рабочий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специалистом МФЦ межведомственных запросов и получение ответов на них (в случае необходимости)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рабочих дней (в зависимости от поставщика услуги)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явления и пакета документов в общий отдел администрации (далее - общий отдел)</w:t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рабочий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регистрирует заявление, пакет документов (далее – заявление) и направляет его главе муниципального образования Мостовский район на резолюцию</w:t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заявления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резолюции главой муниципального образования Мостовский район,  и  передача  заявления  в общий отдел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  общего отдела администрации передаёт заявление  согласно резолюции в Управление имущественных и земельных отношений (далее – УИЗО)</w:t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ИЗО (делопроизводитель) регистрирует заявление и пакет документов в журнале поступающих документов УИЗО</w:t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ных документов на предмет возможности предоставления имущества в аренду или безвозмездное пользование без проведения торгов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аз от предоставления услуги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  УИЗО подготавливает письмо с указанием причин отказа в предоставлении муниципальной услуги и направляет  его начальнику УИЗО для  согласования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рабочих  дня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ование начальником УИЗО письма и направление его на подпись главе муниципального образования Мостовский район  </w:t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исьма главой муниципального образования Мостовский район и передача его специалисту общего отдела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исьма специалистом общего отдела и передача его специалисту УИЗО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УИЗО уведомляет и передаёт сотруднику МФЦ письмо для дальнейшей выдачи заявителю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договора аренды или безвозмездного пользования с заявителем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м УИЗО запроса независимому оценщику и передача его на подпись начальнику УИЗО (в случае предоставления имущества в аренду)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абочих дня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начальником УИЗО запроса и направление его независимому  оценщику (в случае предоставления имущества в аренду)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  независимым  оценщиком  отчёта об определении размера арендной платы и передача его в УИЗО (в случае предоставления имущества в аренду)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  <w:p>
            <w:pPr>
              <w:pStyle w:val="Normal"/>
              <w:spacing w:lineRule="atLeast" w: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входит в общий срок)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м УИЗО проекта договора аренды или безвозмездного пользования и направление его на согласовани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договора:</w:t>
            </w:r>
          </w:p>
        </w:tc>
        <w:tc>
          <w:tcPr>
            <w:tcW w:w="17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абочих дня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ом УИЗО </w:t>
            </w:r>
          </w:p>
        </w:tc>
        <w:tc>
          <w:tcPr>
            <w:tcW w:w="17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ом правового отдела</w:t>
            </w:r>
          </w:p>
        </w:tc>
        <w:tc>
          <w:tcPr>
            <w:tcW w:w="17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дача договора на подпись главе муниципального образования Мостовский район 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договора аренды или безвозмездного пользования и регистрация его в журнале регистрации договоров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ИЗО передаёт сотруднику МФЦ договор аренды или безвозмездного пользования для подписания его заявителем и выдачи документов в установленном порядке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79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предоставления муниципальной услуги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 </w:t>
        <w:tab/>
        <w:tab/>
        <w:tab/>
        <w:t xml:space="preserve">       Е.С. Денисова 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97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к административному регламенту администрации муниципального образования Мостовский район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-схема предоставления муниципальной услуги  «Предоставление муниципального имущества в аренду или безвозмездное пользование без проведения торгов» при предоставлении услуги через МФ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459105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специалистом  МФЦ, подготовка,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8.25pt;mso-wrap-distance-left:9.05pt;mso-wrap-distance-right:9.05pt;mso-wrap-distance-top:0pt;mso-wrap-distance-bottom:0pt;margin-top: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специалистом  МФЦ, подготовка, направление межведомственных запро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635" cy="22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106680</wp:posOffset>
                </wp:positionV>
                <wp:extent cx="2647315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из МФЦ в общий отдел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7.45pt;mso-wrap-distance-left:9.05pt;mso-wrap-distance-right:9.05pt;mso-wrap-distance-top:0pt;mso-wrap-distance-bottom:0pt;margin-top:8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из МФЦ в общий отдел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79070</wp:posOffset>
                </wp:positionV>
                <wp:extent cx="2649220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8.45pt;mso-wrap-distance-left:9.05pt;mso-wrap-distance-right:9.05pt;mso-wrap-distance-top:0pt;mso-wrap-distance-bottom:0pt;margin-top:14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26479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43835</wp:posOffset>
                </wp:positionH>
                <wp:positionV relativeFrom="paragraph">
                  <wp:posOffset>146685</wp:posOffset>
                </wp:positionV>
                <wp:extent cx="142811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154622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185420</wp:posOffset>
                </wp:positionV>
                <wp:extent cx="19621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4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185420</wp:posOffset>
                </wp:positionV>
                <wp:extent cx="26479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4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143510</wp:posOffset>
                </wp:positionV>
                <wp:extent cx="20764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1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139825</wp:posOffset>
                </wp:positionV>
                <wp:extent cx="127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454025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125</wp:posOffset>
                </wp:positionH>
                <wp:positionV relativeFrom="paragraph">
                  <wp:posOffset>-12700</wp:posOffset>
                </wp:positionV>
                <wp:extent cx="276225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 или безвозмездно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-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 или безвозмезд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673100</wp:posOffset>
                </wp:positionV>
                <wp:extent cx="2762250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договора в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договора в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127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11430</wp:posOffset>
                </wp:positionV>
                <wp:extent cx="21907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 заявителю сотрудником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0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 заявителю сотрудником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125</wp:posOffset>
                </wp:positionH>
                <wp:positionV relativeFrom="paragraph">
                  <wp:posOffset>-6350</wp:posOffset>
                </wp:positionV>
                <wp:extent cx="27622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сотрудником МФЦ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-0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сотрудником МФЦ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  <w:tab/>
        <w:tab/>
        <w:tab/>
        <w:t xml:space="preserve">      Е.С. Денисова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97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к административному регламенту администрации муниципального образования Мостовский район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 «Предоставление муниципального имущества в аренду или безвозмездное пользование без проведения торгов» при предоставлении услуги через администрацию муниципального образования Мостовский район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6375</wp:posOffset>
                </wp:positionH>
                <wp:positionV relativeFrom="paragraph">
                  <wp:posOffset>157480</wp:posOffset>
                </wp:positionV>
                <wp:extent cx="2647315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общем отдел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7.5pt;mso-wrap-distance-left:9.05pt;mso-wrap-distance-right:9.05pt;mso-wrap-distance-top:0pt;mso-wrap-distance-bottom:0pt;margin-top:12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общем отдел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</wp:posOffset>
                </wp:positionV>
                <wp:extent cx="63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6375</wp:posOffset>
                </wp:positionH>
                <wp:positionV relativeFrom="paragraph">
                  <wp:posOffset>1905</wp:posOffset>
                </wp:positionV>
                <wp:extent cx="2649220" cy="3613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8.45pt;mso-wrap-distance-left:9.05pt;mso-wrap-distance-right:9.05pt;mso-wrap-distance-top:0pt;mso-wrap-distance-bottom:0pt;margin-top:0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635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164465</wp:posOffset>
                </wp:positionV>
                <wp:extent cx="4705985" cy="476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необходимых межведомственных запросов и получение ответов на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5pt;height:37.5pt;mso-wrap-distance-left:9.05pt;mso-wrap-distance-right:9.05pt;mso-wrap-distance-top:0pt;mso-wrap-distance-bottom:0pt;margin-top:12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необходимых межведомственных запросов и получение ответов на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635" cy="2279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32385</wp:posOffset>
                </wp:positionV>
                <wp:extent cx="2647950" cy="3619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2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80340</wp:posOffset>
                </wp:positionV>
                <wp:extent cx="1371600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1028700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14605</wp:posOffset>
                </wp:positionV>
                <wp:extent cx="1962150" cy="3619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</wp:posOffset>
                </wp:positionH>
                <wp:positionV relativeFrom="paragraph">
                  <wp:posOffset>52705</wp:posOffset>
                </wp:positionV>
                <wp:extent cx="2647950" cy="3619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4.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62560</wp:posOffset>
                </wp:positionV>
                <wp:extent cx="635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730250</wp:posOffset>
                </wp:positionV>
                <wp:extent cx="635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5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1100</wp:posOffset>
                </wp:positionH>
                <wp:positionV relativeFrom="paragraph">
                  <wp:posOffset>44450</wp:posOffset>
                </wp:positionV>
                <wp:extent cx="635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2076450" cy="7289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 специалистом УИЗ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7.4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 специалистом УИЗ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5725</wp:posOffset>
                </wp:positionH>
                <wp:positionV relativeFrom="paragraph">
                  <wp:posOffset>263525</wp:posOffset>
                </wp:positionV>
                <wp:extent cx="276225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 или безвозмездно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0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 или безвозмезд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3825</wp:posOffset>
                </wp:positionH>
                <wp:positionV relativeFrom="paragraph">
                  <wp:posOffset>159385</wp:posOffset>
                </wp:positionV>
                <wp:extent cx="2762250" cy="4762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специалистом УИЗ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2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специалистом УИЗ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енных и земельных отношений </w:t>
        <w:tab/>
        <w:tab/>
        <w:tab/>
        <w:t xml:space="preserve">      Е.С. Денисова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impleelementin">
    <w:name w:val="simpleelementin"/>
    <w:basedOn w:val="Style14"/>
    <w:qFormat/>
    <w:rPr/>
  </w:style>
  <w:style w:type="character" w:styleId="Simpleelementend">
    <w:name w:val="simpleelementen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1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14040" w:leader="none"/>
      </w:tabs>
      <w:suppressAutoHyphens w:val="true"/>
      <w:spacing w:lineRule="atLeast" w:line="200"/>
      <w:ind w:firstLine="709"/>
      <w:jc w:val="both"/>
    </w:pPr>
    <w:rPr>
      <w:sz w:val="28"/>
      <w:szCs w:val="28"/>
      <w:shd w:fill="FFFFFF" w:val="clear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z w:val="28"/>
      <w:szCs w:val="28"/>
      <w:shd w:fill="FFFFFF" w:val="clear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  <w:tab w:val="left" w:pos="14040" w:leader="none"/>
      </w:tabs>
      <w:spacing w:lineRule="atLeast" w:line="200" w:before="120" w:after="120"/>
      <w:ind w:firstLine="709"/>
      <w:jc w:val="both"/>
    </w:pPr>
    <w:rPr>
      <w:sz w:val="28"/>
      <w:szCs w:val="20"/>
      <w:shd w:fill="FFFFFF" w:val="clear"/>
    </w:rPr>
  </w:style>
  <w:style w:type="paragraph" w:styleId="12">
    <w:name w:val="нум список 1"/>
    <w:basedOn w:val="1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fc.ru/" TargetMode="External"/><Relationship Id="rId3" Type="http://schemas.openxmlformats.org/officeDocument/2006/relationships/hyperlink" Target="mailto:most.mfc@mail.ru" TargetMode="External"/><Relationship Id="rId4" Type="http://schemas.openxmlformats.org/officeDocument/2006/relationships/hyperlink" Target="http://www.mostovskiy.ru/" TargetMode="External"/><Relationship Id="rId5" Type="http://schemas.openxmlformats.org/officeDocument/2006/relationships/hyperlink" Target="garantf1://12077515.70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29:00Z</dcterms:created>
  <dc:creator>admin_arm7</dc:creator>
  <dc:description/>
  <dc:language>en-US</dc:language>
  <cp:lastModifiedBy>Ирина</cp:lastModifiedBy>
  <cp:lastPrinted>2012-07-24T14:53:00Z</cp:lastPrinted>
  <dcterms:modified xsi:type="dcterms:W3CDTF">2016-12-12T05:29:00Z</dcterms:modified>
  <cp:revision>2</cp:revision>
  <dc:subject/>
  <dc:title>АДМИНИСТРАТИВНЫЙ РЕГЛАМЕНТ</dc:title>
</cp:coreProperties>
</file>