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253AH45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bookmarkStart w:id="1" w:name="_GoBack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Центр поддержки предпринимательств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унитарной некоммерческой организации "Гарантийный фонд поддержки субъектов малого и среднего предпринимательства Краснодарского края"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1%253AH45"/>
            <w:bookmarkEnd w:id="2"/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г. Краснодар, ул. Трамвайная 2/6  тел.: 8800-707-07-11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АНКЕТА - ЗАЯВЛЕНИЕ</w:t>
              <w:br/>
              <w:t>на предоставление информационно-консультативных услуг (для субъектов малого и среднего предпринимательства, физического лица)</w:t>
            </w:r>
          </w:p>
        </w:tc>
      </w:tr>
      <w:tr>
        <w:trPr>
          <w:trHeight w:val="3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Вид обратившегося лица:</w:t>
            </w:r>
          </w:p>
        </w:tc>
      </w:tr>
      <w:tr>
        <w:trPr>
          <w:trHeight w:val="401" w:hRule="atLeast"/>
        </w:trPr>
        <w:tc>
          <w:tcPr>
            <w:tcW w:w="110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60020</wp:posOffset>
                      </wp:positionV>
                      <wp:extent cx="24765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5.6pt;margin-top:12.6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й предприниматель </w:t>
            </w:r>
          </w:p>
        </w:tc>
      </w:tr>
      <w:tr>
        <w:trPr>
          <w:trHeight w:val="399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юридическое лицо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7622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зическое лицо </w:t>
            </w:r>
            <w:r>
              <w:rPr>
                <w:rFonts w:cs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7622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Наименование (с указанием организационно-правовой формы): 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Отраслевая принадлежность:</w:t>
            </w:r>
          </w:p>
        </w:tc>
      </w:tr>
      <w:tr>
        <w:trPr>
          <w:trHeight w:val="5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Основные виды деятельности (с указанием кодов ОКВЭД):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Среднесписочная численность: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Категория субъекта предпринимательской деятельности: </w:t>
            </w:r>
          </w:p>
          <w:p>
            <w:pPr>
              <w:pStyle w:val="NoSpacing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□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микро предпринимательство  (численность до 15 чел., годовая выручка до 120 млн. руб.)</w:t>
            </w:r>
          </w:p>
          <w:p>
            <w:pPr>
              <w:pStyle w:val="NoSpacing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малое предпринимательство  (численность до 100 чел., годовая выручка до 800 млн. руб.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среднее предпринимательство (численность до 250 чел., годовая выручка до 2 млрд. руб.)</w:t>
            </w:r>
          </w:p>
        </w:tc>
      </w:tr>
      <w:tr>
        <w:trPr>
          <w:trHeight w:val="62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ИНН/ОГРН (ИНН/КПП/ОГРН для юр. лица)  </w:t>
            </w:r>
          </w:p>
        </w:tc>
      </w:tr>
      <w:tr>
        <w:trPr>
          <w:trHeight w:val="8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Ф.И.О. обратившегося лица (полностью), должность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Контактный телефон: </w:t>
            </w:r>
          </w:p>
        </w:tc>
      </w:tr>
      <w:tr>
        <w:trPr>
          <w:trHeight w:val="5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Адрес юридический: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Адрес фактический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Электронная почта/Сайт: 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Наименование необходимой услуги/Вопрос и тематика обращения: 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Семинар «Начало собственного дела», 10 ноября 2016г.</w:t>
            </w:r>
          </w:p>
        </w:tc>
      </w:tr>
      <w:tr>
        <w:trPr>
          <w:trHeight w:val="60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Откуда Вы узнали о Центре: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На получение информационных сообщений об услугах, оказываемых ЦПП и организациями-партнерами ЦПП          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□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согласен;        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□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не согласен.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формационные сообщения прошу присылать 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□    </w:t>
            </w:r>
            <w:r>
              <w:rPr>
                <w:rFonts w:cs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b/>
                <w:sz w:val="20"/>
                <w:szCs w:val="20"/>
              </w:rPr>
              <w:t>-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b/>
                <w:sz w:val="20"/>
                <w:szCs w:val="20"/>
              </w:rPr>
              <w:t xml:space="preserve"> , указанный в настоящей анкете;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□    </w:t>
            </w:r>
            <w:r>
              <w:rPr>
                <w:rFonts w:cs="Times New Roman"/>
                <w:b/>
                <w:sz w:val="20"/>
                <w:szCs w:val="20"/>
              </w:rPr>
              <w:t>- телефон, указанный в настоящей анкете.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26282F"/>
                <w:sz w:val="20"/>
                <w:szCs w:val="20"/>
              </w:rPr>
              <w:t xml:space="preserve">Мне известно о необходимости в срок не позднее 1 марта года, следующего за годом получения мною бесплатных консультационных услуг, предоставить в Центр поддержки предпринимательства, информацию о результатах использования полученной государственной поддержки (консультационных услуг ЦПП) 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26282F"/>
                <w:sz w:val="20"/>
                <w:szCs w:val="20"/>
              </w:rPr>
              <w:t>в форме Анкеты субъекта малого и среднего предпринимательства о результатах использования полученной поддержки в ______ году, утвержденной Приказом Министерства экономического развития РФ от 1 марта 2016 г. N 88 "О реализации части 6 статьи 16 Федерального закона от 24 июля 2007 г. N 209-ФЗ "О развитии малого и среднего предпринимательства в Российской Федерации" и пункта 2 постановления Правительства Российской Федерации от 23 декабря 2015 г. N 1410", обязанность по предоставлению информации обязуюсь выполнять своевременно и в полном объеме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100" w:before="75" w:after="75"/>
              <w:ind w:right="34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В соответствии с требованиями ст.9 Федерального закона от 27.07.2006г. №152-ФЗ «О персональных данных»,  лица указанные в настоящей анкете, обратившиеся за получением информационно-консультационных услуг, подтверждают, свое согласие на обработку персональных данных в целях получения информационно-консультационной помощи. Персональные данные, в отношении которых дается согласие, включают фамилию, имя, отчество, адрес, паспортные данные, данные о г</w:t>
            </w:r>
            <w:r>
              <w:rPr>
                <w:rFonts w:cs="Times New Roman"/>
                <w:b/>
                <w:sz w:val="20"/>
                <w:szCs w:val="20"/>
              </w:rPr>
              <w:t xml:space="preserve">осударственной регистрации в качестве юридического лица или индивидуального предпринимателя, идентификационный номер налогоплательщика, банковские реквизиты, вид деятельности, контактный телефон,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и другие персональные данные в объеме, содержащемся в представляемых документах, необходимых для получения выбранной услуги. Настоящее согласие предоставляется на осуществление любых действий в отношении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Настоящее согласие действует в течение 5 (пяти) лет.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ца, указанные в настоящей анкете, подтверждают соответствие обратившегося за получением информационно-консультационных услуг лица  требованиями ст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24 июля 2007г. N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80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Дата:                                                                                                                     _________________/____________________________/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"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</w:rPr>
              <w:t xml:space="preserve">   "    ноября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2016г.                                                                                              (подпись и ФИО  представителя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__________________/___________________________/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(подпись и ФИО руководителя юр.лица/ИП 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cs="Calibri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42:00Z</dcterms:created>
  <dc:creator>callcenter-1</dc:creator>
  <dc:description/>
  <cp:keywords/>
  <dc:language>en-US</dc:language>
  <cp:lastModifiedBy>Онищенко Ирина Анатольевна</cp:lastModifiedBy>
  <cp:lastPrinted>2016-11-01T09:07:00Z</cp:lastPrinted>
  <dcterms:modified xsi:type="dcterms:W3CDTF">2016-11-08T06:54:00Z</dcterms:modified>
  <cp:revision>3</cp:revision>
  <dc:subject/>
  <dc:title/>
</cp:coreProperties>
</file>