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отбора субъектов малого предпринимательства для возмещения (субсидирования) из бюджета муниципального образования Мостовский район части затрат субъектов мало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постановлением главы администрации (губернатора) Краснодарского края от 14 октября 2013 года № 1201 «Об утверждении государственной программы Краснодарского края «Экономическое развитие и инновационная экономика»,  постановлением администрации муниципального образования Мостовский район от 5 декабря 2014 года № 2746 «Об утверждении муниципальной программы «Экономическое развитие и инновационная экономика», постановлением администрации муниципального образования Мостовский район от 8 сентября 2015 года № 958 «О внесении изменений в постановление администрации муниципального образования Мостовский район от 5 декабря 2014 года № 2746 «Об утверждении муниципальной программы «Экономическое развитие и инновационная экономика» администрация муниципального образования Мостовский район объявляет о проведении с 5 октября 2015 года отбора субъектов малого и среднего предпринимательства Мостовского района для предоставления субсидий в целях возмещения части затрат, понесенных субъектами малого и среднего предпринимательства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Субсидирование из местного бюджета части затрат субъектов малого предпринимательства на ранней стадии их деятельности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и документы от субъектов малого предпринимательства принимаются с 5 октября 2015 года и прекращается с даты полного освоения лимитов бюджетных обязательств, предусмотренных на эти цели, но не позднее 10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Субсидирование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  <w:tab/>
        <w:t>заявления и документы от субъектов малого и среднего предпринимательства принимаются с 5 октября 2015 года по 23 окт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Субсидирование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 ) развития либо модернизации производства товаров (работ, услуг)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и документы от субъектов малого и среднего предпринимательства принимаются с 5 октября 2015 года  и прекращается с даты полного освоения лимитов бюджетных обязательств, предусмотренных на эти цели, но не позднее 1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я и документы от субъектов малого предпринимательства принимаются в рабочие дни (понедельник-четверг с 8.00 часов до 12.00 часов и с 13.00 часов до 17.00 часов, пятница с 8.00 часов  до 16.00 часов) по адресу: п.Мостовской, ул. Горького, 139, кабинет N° 319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лее подробную информацию об условиях возмещения (субсидирования) и перечне необходимых документов можно пол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 экономики, инвестиций, туризма, торговли и сферы услуг по адресу п.Мостовской, ул. Горького, 139, кабинет N° 319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(86192) 5-43-28 и на сайте муниципального образования Мостовский район ( </w:t>
      </w:r>
      <w:hyperlink r:id="rId2">
        <w:r>
          <w:rPr>
            <w:rStyle w:val="InternetLink"/>
            <w:sz w:val="28"/>
            <w:szCs w:val="28"/>
          </w:rPr>
          <w:t>http://mostov-invest.ru/</w:t>
        </w:r>
      </w:hyperlink>
      <w:r>
        <w:rPr>
          <w:sz w:val="28"/>
          <w:szCs w:val="28"/>
        </w:rPr>
        <w:t xml:space="preserve"> ) в разделе «В помощь предпринимателю», «Государственная и муниципальная поддержка предпринимател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tov-inv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2:00Z</dcterms:created>
  <dc:creator>Пользователь</dc:creator>
  <dc:description/>
  <cp:keywords/>
  <dc:language>en-US</dc:language>
  <cp:lastModifiedBy>DNA7 X86</cp:lastModifiedBy>
  <cp:lastPrinted>2012-05-31T14:15:00Z</cp:lastPrinted>
  <dcterms:modified xsi:type="dcterms:W3CDTF">2015-09-25T10:20:00Z</dcterms:modified>
  <cp:revision>9</cp:revision>
  <dc:subject/>
  <dc:title>Извещение о проведении отбора субъектов малого предпринимательства для возмещения (субсидирования) из бюджета муниципального образования Мостовский район части затрат субъектов малого предпринимательства на ранней стадии их деятельности в части приобрете</dc:title>
</cp:coreProperties>
</file>