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нформация о мерах государственной поддержки</w:t>
      </w:r>
    </w:p>
    <w:p>
      <w:pPr>
        <w:pStyle w:val="Normal"/>
        <w:ind w:left="10206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68"/>
        <w:gridCol w:w="1418"/>
        <w:gridCol w:w="2237"/>
        <w:gridCol w:w="2582"/>
        <w:gridCol w:w="2268"/>
        <w:gridCol w:w="1560"/>
        <w:gridCol w:w="2263"/>
      </w:tblGrid>
      <w:tr>
        <w:trPr>
          <w:trHeight w:val="11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Вид государствен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финансовая, имущественная, информационн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 какие цели предоставляет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ддерж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аксимум 1 предложение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субсид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или процентная 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ткое условие получения государственной поддержки</w:t>
            </w:r>
          </w:p>
          <w:p>
            <w:pPr>
              <w:pStyle w:val="Normal"/>
              <w:ind w:left="11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максимум 1 пред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учатель государствен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ПА в соответствии с которым предоставляется государственная поддерж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логовая льгота по налогу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в части имущества, создаваемого (приобретаемого) для реализации инвестиционного проекта, не входящего в состав налогооблагаемой базы до начала реализации инвестиционного проекта, введенного в эксплуатацию после 1 января 2016 года, - в пределах расчетного срока окупаемости инвестиционного проекта, но не более трех последовательных налоговых пери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) в течение первого налогового периода - 77 % исчисленного к уплате налога</w:t>
            </w:r>
            <w:r>
              <w:rPr>
                <w:bCs/>
                <w:sz w:val="16"/>
                <w:szCs w:val="16"/>
                <w:lang w:eastAsia="en-US"/>
              </w:rPr>
              <w:t xml:space="preserve"> в отношении имущества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) в течение второго налогового периода - 64 % исчисленного к уплате налога</w:t>
            </w:r>
            <w:r>
              <w:rPr>
                <w:bCs/>
                <w:sz w:val="16"/>
                <w:szCs w:val="16"/>
                <w:lang w:eastAsia="en-US"/>
              </w:rPr>
              <w:t xml:space="preserve"> в отношении имущества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) в течение третьего налогового периода - 50 % исчисленного к уплате налога</w:t>
            </w:r>
            <w:r>
              <w:rPr>
                <w:bCs/>
                <w:sz w:val="16"/>
                <w:szCs w:val="16"/>
                <w:lang w:eastAsia="en-US"/>
              </w:rPr>
              <w:t xml:space="preserve"> в отношен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5"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вестиционных проектов по приоритетным направлениям:</w:t>
            </w:r>
          </w:p>
          <w:p>
            <w:pPr>
              <w:pStyle w:val="Normal"/>
              <w:ind w:left="115" w:right="169" w:hanging="0"/>
              <w:rPr/>
            </w:pPr>
            <w:r>
              <w:rPr>
                <w:sz w:val="16"/>
                <w:szCs w:val="16"/>
              </w:rPr>
              <w:t>объем осуществленных капитальных вложений по которым составляет от 50 миллионов рублей до 5 миллиардов рублей по видам деятельности, предусмотренным пунктами 1 - 41 приложения к 620-КЗ</w:t>
            </w:r>
          </w:p>
          <w:p>
            <w:pPr>
              <w:pStyle w:val="Normal"/>
              <w:ind w:left="115"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уществленных капитальных вложений по которым составляет от 1 миллиарда рублей до 5 миллиардов рублей по видам деятельности, предусмотренным пунктами 42 - 55 приложения к 620-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15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и, реализовавшие и (или) реализующие инвестиционные проекты по приоритетным видам де</w:t>
            </w:r>
            <w:bookmarkStart w:id="0" w:name="_GoBack"/>
            <w:bookmarkEnd w:id="0"/>
            <w:r>
              <w:rPr>
                <w:sz w:val="16"/>
                <w:szCs w:val="16"/>
              </w:rPr>
              <w:t>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кон Краснодарского края от 26 ноября 2003 года N 620-КЗ «О налоге на имущество организаций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имущество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яется в отношении имущества, относящегося к коммунальной и транспортной инфраструктуре парка, созданного и (или) приобретенного в целях создания и развития парка и не входящего в состав налогооблагаемой базы по налогу на имущество организаций до момента заключения соглашения управляющей компанией парка с органом исполнительной власти Краснодарского края, уполномоченным высшим исполнительным органом государственной власти Краснодарского края, о реализации проекта по созданию пар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eastAsia="en-US"/>
              </w:rPr>
              <w:t>а) в течение первых 3 налоговых периодов - 99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eastAsia="en-US"/>
              </w:rPr>
              <w:t>б) в течение 4-7 налоговых периодов - 97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) в течение 8 - 10 налоговых периодов - 77 % исчисленного к уплате налога в отношен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нение налоговой льготы по налогу на имущество организаций, указанной в настоящем пункте, осуществляется при условии соответствия парка и его управляющей компании требованиям, установленным Правительством Российской Федерации и нормативными правовыми актами Краснодарского края в соответствии со статьей 19 Федерального закона от 31 декабря 2014 года N 488-ФЗ "О промышленной политике в Российской Федерации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яющие компании индустриальных (промышленных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кон Краснодарского края от 26 ноября 2003 года N 620-КЗ «О налоге на имущество организаций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прибыль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яющих компаний индустриальных (промышленных) парков, расположенных в Краснодарском крае, у которых доля выручки от реализации товаров (работ, услуг), полученной от предоставления в аренду и (или) продажи объектов промышленной инфраструктуры парка или их частей и (или) земельных участков, находящихся в границах территории парка, в доходе составляет не менее </w:t>
              <w:br/>
              <w:t>90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тавка налога на прибыль организаций, подлежащего зачислению в краевой бюджет, устанавливается в размере 13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нение пониженной ставки налога на прибыль организаций осуществляется при условии соответствия парка и его управляющей компании требованиям, установленным Правительством Российской Федерации и нормативными правовыми актами Краснодарского края в соответствии со статьей 19Федерального закона от 31 декабря 2014 года         N 488-ФЗ "О промышленной политике в Российской Федерации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от 6 февраля 2008 года N 1378-КЗ «Об установлении ставки налога на прибыль организаций для отдельных категорий налогоплательщиков Краснодарского края»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имущество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отношении имущества, созданного и (или) приобретенного в целях ведения промышленного производства в границах территории парка и не входящего в состав налогооблагаемой базы по налогу на имущество организаций до дня заключения ими с управляющей компанией данного парка договора аренды и (или) купли-продажи объектов промышленной инфраструктуры парка или их частей и (или) земельного участка, находящегося в границах территории парка, на срок, начиная с налогового периода, в котором ими заключен с управляющей компанией парка договор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последовательных налоговых периодов при условии, что сумма капитальных вложений резидента парка на создание и (или) приобретение имущества, указанного в абзаце первом настоящего пункта, составила до 100 миллионов рублей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последовательных налоговых периодов при условии, что сумма капитальных вложений резидента парка на создание и (или) приобретение имущества, указанного в абзаце первом настоящего пункта, составила от 100 миллионов рублей включительно до 1 миллиарда рублей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последовательных налоговых периодов при условий, что сумма капитальных вложений резидента парка на создание и (или) приобретение имущества, указанного в абзаце первом настоящего пункта, составила от 1 миллиарда рублей включительно и боле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а) в течение первых 3 налоговых периодов - 99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б) в течение 4-7 налоговых периодов - 97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) в течение 8-10 налоговых периодов - 77 % исчисленного к уплате налога в отношен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определении суммы капитальных вложений на территории парка учитываются затраты резидента парка на создание (приобретение) амортизируемого имущества, в том числе затраты на осуществление проектно-изыскательских работ, новое строительство, техническое перевооружение, модернизацию основных средств, реконструкцию зданий, приобретение машин, оборудования, инструментов, инвентаря (за исключением затрат на приобретение легковых автомобилей, мотоциклов, спортивных, туристских и прогулочных судов, а также затрат на строительство и реконструкцию жилых помещений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иденты индустриальных (промышленных) парков, осуществляющие хозяйственную деятельность на его террит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от 26 ноября 2003 года N 620-КЗ «О налоге на имущество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прибыль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выручки от реализации товаров (работ, услуг), полученной данными организациями от осуществления на территории индустриальных (промышленных) парков (далее также - парк), расположенных в Краснодарском крае, видов экономической деятельности, относящихся к обрабатывающему производству (за исключением производства кокса и нефтепродуктов), в доходе от реализации, составляет не менее </w:t>
              <w:br/>
              <w:t>90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тавка налога на прибыль организаций, подлежащего зачислению в краевой бюджет, устанавливается в размере 13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нение пониженной ставки налога на прибыль организаций осуществляется при условии соответствия парка и его управляющей компании требованиям, установленным Правительством Российской Федерации и нормативными правовыми актами Краснодарского края в соответствии со статьей 19Федерального закона от 31 декабря 2014 года N 488-ФЗ "О промышленной политике в Российской Федерации"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от 6 февраля 2008 года N 1378-КЗ «Об установлении ставки налога на прибыль организаций для отдельных категорий налогоплательщиков Краснодарского края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имущество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яется в части имущества, создаваемого (приобретаемого) для реализации инвестиционного проекта и не входящего в состав налогооблагаемой базы до начала реализации инвестиционного проекта, при условии осуществления хозяйственной деятельности на объектах, созданных в рамках инвестиционного проекта, и выхода на его проектную мощность - в пределах расчетного срока окупаемости инвестиционного проекта, но не более пяти последовательных налоговых пери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а) в течение первых 3 налоговых периодов - 100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б) в течение 4 налогового периода - 77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) в течение 5 налогового периода - 64 % исчисленного к уплате налога в отношении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воение инвестиционному проекту статуса одобренного осуществляется в случае его соответствия условиям, установленным законодательство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и, реализовавшие и (или) реализующие инвестиционные проекты, одобренные в порядке, установленном высшим исполнительным органом государственной власти Краснодарского кр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он Краснодарского края от 2 июля 2004 года N 731-КЗ "О стимулировании инвестиционной деятельности в Краснодарском крае"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он Краснодарского края от 26 ноября 2003 года N 620-КЗ «О налоге на имущество организаций»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ановление главы администрации (губернатора) Краснодарского края от 06.06.2017 № 417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мерах по реализации отдельных форм государственной 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инвесторам на территории Краснодарского края и признании утратившими силу отдельных постановлений главы администрации (губернатора) Краснодарского края»;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каз департамента инвестиций и развития малого и среднего предпринимательства Краснодарского края от 20 июня 2017 года № 52 «Об утверждении форм документов, необходимых для получения отдельных форм государственной поддержки инвесторами на территории Краснодарского края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прибыль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ля организаций, у которых доля выручки от реализации товаров (работ, услуг), полученной данными организациями в результате реализации одобренного инвестиционного проекта, в доходе от реализации составляет не менее 80 %, при условии выхода на проектную мощность и ведения раздельного учета доходов (расходов), возникающих в процессе реализации данного проекта, и доходов (расходов) от других видов деятельности</w:t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тавка налога на прибыль организаций, подлежащего зачислению в краевой бюджет, устанавливается в размере 13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15" w:right="16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он Краснодарского края от 2 июля 2004 года N 731-КЗ "О стимулировании инвестиционной деятельности в Краснодарском крае"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кон Краснодарского края от 6 февраля 2008 года N 1378-КЗ «Об установлении ставки налога на прибыль организаций для отдельных категорий налогоплательщиков Краснодарского края» 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ановление главы администрации (губернатора) Краснодарского края от 06.06.2017 № 417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мерах по реализации отдельных форм государственной 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инвесторам на территории Краснодарского края и признании утратившими силу отдельных постановлений главы администрации (губернатора) Краснодарского края»;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каз департамента инвестиций и развития малого и среднего предпринимательства Краснодарского края от 20 июня 2017 года № 52 «Об утверждении форм документов, необходимых для получения отдельных форм государственной поддержки инвесторами на территории Краснодарского края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имущество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яется в части имущества, создаваемого (приобретаемого) для реализации инвестиционного проекта и не входящего в состав налогооблагаемой базы до начала реализации инвестиционного проекта, - в пределах расчетного срока окупаемости инвестиционного проекта, но не более семи последовательных налоговых пери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а) в течение первых 4 налоговых периодов - </w:t>
              <w:br/>
              <w:t>99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б) в течение 5 налогового периода - 77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) в течение 6 налогового периода - 64 % исчисленного к уплате налога в отношении имущества;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) в течение 7 налогового периода - 50 % исчисленного к уплате налога в отношении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ключение в Реестр осуществляется при одновременном соответствии инвестиционного проекта в соответствии с условиями, указанными в законодатель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и, реализовавшие и (или) реализующие инвестиционные проекты, включенные в реестр стратегических инвестиционных прое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он Краснодарского края от 2 июля 2004 года N 731-КЗ "О стимулировании инвестиционной деятельности в Краснодарском крае"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он Краснодарского края от 26 ноября 2003 года N 620-КЗ «О налоге на имущество организаций»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ановление главы администрации (губернатора) Краснодарского края от 06.06.2017 № 417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мерах по реализации отдельных форм государственной 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/>
            </w:pPr>
            <w:r>
              <w:rPr>
                <w:sz w:val="16"/>
                <w:szCs w:val="16"/>
              </w:rPr>
              <w:t>поддержки инвесторам на территории Краснодарского края и признании утратившими силу отдельных постановлений главы администрации (губернатора) Краснодарского края»;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каз департамента инвестиций и развития малого и среднего предпринимательства Краснодарского края от 20 июня 2017 года № 52 «Об утверждении форм документов, необходимых для получения отдельных форм государственной поддержки инвесторами на территории Краснодарского края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оговая льгота по налогу на прибыль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ля организаций, у которых доля выручки от реализации товаров (работ, услуг), полученной данными организациями в результате реализации проекта, включенного в реестр стратегических инвестиционных проектов, в доходе от реализации составляет не менее 80 процентов, при условии ведения раздельного учета доходов (расходов), возникающих в процессе реализации данного проекта, и доходов (расходов) от других видов деяте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тавка налога на прибыль организаций, подлежащего зачислению в краевой бюджет, устанавливается в размере 13,5 %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он Краснодарского края от 2 июля 2004 года N 731-КЗ "О стимулировании инвестиционной деятельности в Краснодарском крае"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кон Краснодарского края от 6 февраля 2008 года N 1378-КЗ «Об установлении ставки налога на прибыль организаций для отдельных категорий налогоплательщиков Краснодарского края» 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ановление главы администрации (губернатора) Краснодарского края от 06.06.2017 № 417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мерах по реализации отдельных форм государственной 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инвесторам на территории Краснодарского края и признании утратившими силу отдельных постановлений главы администрации (губернатора) Краснодарского края»;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каз департамента инвестиций и развития малого и среднего предпринимательства Краснодарского края от 20 июня 2017 года № 52 «Об утверждении форм документов, необходимых для получения отдельных форм государственной поддержки инвесторами на территории Краснодарского края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eastAsia="en-US"/>
              </w:rPr>
              <w:t>Предоставление юридическим лицам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ен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едоставление юридическим лицам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) соблюдение одного из критериев для масштабных инвестиционных проектов, под которые предоставляются земельные участки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;</w:t>
            </w:r>
          </w:p>
          <w:p>
            <w:pPr>
              <w:pStyle w:val="Normal"/>
              <w:spacing w:lineRule="auto" w:line="276"/>
              <w:ind w:left="115" w:right="16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) соблюдением критерия для объектов социально-культурного назначения, под размещение (реализацию) которых предоставляются земельные участки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является включение данных объектов в государственные программы Краснодарского края или муниципальные программы городских или сельских поселений, городских округов, муниципальных районов;</w:t>
            </w:r>
          </w:p>
          <w:p>
            <w:pPr>
              <w:pStyle w:val="Normal"/>
              <w:spacing w:lineRule="auto" w:line="276"/>
              <w:ind w:left="115" w:right="165" w:hanging="0"/>
              <w:rPr/>
            </w:pPr>
            <w:r>
              <w:rPr>
                <w:sz w:val="16"/>
                <w:szCs w:val="16"/>
                <w:lang w:eastAsia="en-US"/>
              </w:rPr>
              <w:t>в) соблюдением критерия для объектов коммунально-бытового назначения, под размещение (реализацию) которых предоставляются земельные участки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является включение данных объектов в государственные программы Краснодарского края или муниципальные программы городских или сельских поселений, городских округов,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19" w:right="1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ридические лица, размещающие (реализующие)масштабные инвестиционные проекты, объекты социально-культурного и коммунально-бытового назна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он Краснодарского края от 4 марта 2015 года № 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»;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ановление главы администрации (губернатора) Краснодарского края от 9 июня 2015 года № 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м законом Краснодарского края от 4 марта 2015 года № 3123-КЗ, при соблюдении которых допускается предоставление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»;</w:t>
            </w:r>
          </w:p>
          <w:p>
            <w:pPr>
              <w:pStyle w:val="Normal"/>
              <w:spacing w:lineRule="auto" w:line="276"/>
              <w:ind w:left="135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иказ департамента инвестиций и развития малого и среднего предпринимательства Краснодарского края от 11 октября 2017 года </w:t>
              <w:br/>
              <w:t>№ 116 «Об утверждении макета бизнес-плана (технико-экономического обоснования) инвестиционного проекта, предоставляемого инициатором проекта для определения соответствия масштабного инвестиционного проекта критериям, установленным статьей 1 Закона Краснодарского края от 4 марта 2015 года № 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», и требований к нему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8:00Z</dcterms:created>
  <dc:creator>Сокол Сергей Александрович</dc:creator>
  <dc:description/>
  <dc:language>en-US</dc:language>
  <cp:lastModifiedBy>DNA7 X86</cp:lastModifiedBy>
  <cp:lastPrinted>2018-08-23T15:18:00Z</cp:lastPrinted>
  <dcterms:modified xsi:type="dcterms:W3CDTF">2018-10-01T12:28:00Z</dcterms:modified>
  <cp:revision>2</cp:revision>
  <dc:subject/>
  <dc:title/>
</cp:coreProperties>
</file>