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3.11.2016</w:t>
            </w: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853/1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«С</w:t>
      </w:r>
      <w:r>
        <w:rPr>
          <w:color w:val="000000"/>
          <w:sz w:val="28"/>
          <w:szCs w:val="28"/>
        </w:rPr>
        <w:t>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 в целях создания и (или) развития либо модернизации производства товаров (работ, услуг)» и «</w:t>
      </w:r>
      <w:r>
        <w:rPr>
          <w:sz w:val="28"/>
          <w:szCs w:val="28"/>
        </w:rPr>
        <w:t>Субсидирование из местного бюджета части затрат субъектов малого предпринимательства на ранней стадии их деятельности», утвержденных постановлением администрации муниципального образования Мостовский район от 5 декабря 2015 года № 2746, в соответствии с Порядками субсидирования из местного бюджета части затрат субъектов малого предпринимательства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дпрограмме «Поддержка малого и среднего предпринимательства на 2015-2017 годы в Мостовском районе» пункт 2.2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6. 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, предусмотренных Управлению на финансовый год, но не позднее 16 декабря текущего финансового год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№ 3 к Подпрограмме «Поддержка малого и среднего предпринимательства на 2015-2017 годы в Мостовском районе» пункт 2.2.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6. 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, предусмотренных в бюджете муниципального образования Мостовский район на соответствующий  финансовый год, но не позднее 10 декабря текущего финансового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 С.В.Ла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 ______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экономи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естиций, туризма, торговли и сферы услуг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                               </w:t>
        <w:tab/>
        <w:tab/>
        <w:tab/>
        <w:tab/>
        <w:t xml:space="preserve">      С.С.Скорохо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торговли,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ого бизнес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          С.В.Тарасова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, начальник финансового </w:t>
      </w:r>
    </w:p>
    <w:p>
      <w:pPr>
        <w:pStyle w:val="Normal"/>
        <w:rPr/>
      </w:pPr>
      <w:r>
        <w:rPr>
          <w:sz w:val="28"/>
        </w:rPr>
        <w:t>управления                                               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правового отдела</w:t>
      </w:r>
    </w:p>
    <w:p>
      <w:pPr>
        <w:pStyle w:val="Normal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Д.К. Перево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 xml:space="preserve">                     О.В. Св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87630</wp:posOffset>
              </wp:positionV>
              <wp:extent cx="8953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9pt;mso-wrap-distance-left:0pt;mso-wrap-distance-right:0pt;mso-wrap-distance-top:0pt;mso-wrap-distance-bottom:0pt;margin-top:6.9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1:00Z</dcterms:created>
  <dc:creator>Пользователь</dc:creator>
  <dc:description/>
  <cp:keywords/>
  <dc:language>en-US</dc:language>
  <cp:lastModifiedBy>DNA7 X86</cp:lastModifiedBy>
  <cp:lastPrinted>2016-12-05T14:59:00Z</cp:lastPrinted>
  <dcterms:modified xsi:type="dcterms:W3CDTF">2016-12-06T05:43:00Z</dcterms:modified>
  <cp:revision>6</cp:revision>
  <dc:subject/>
  <dc:title/>
</cp:coreProperties>
</file>