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</w:tblGrid>
      <w:tr>
        <w:trPr>
          <w:trHeight w:val="6379" w:hRule="atLeast"/>
        </w:trPr>
        <w:tc>
          <w:tcPr>
            <w:tcW w:w="841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Уведомление о проведении публичных обсуждений по проекту постановления главы администрации муниципального образования Мостовский район «О внесении изменений в постановление администрации муниципального образования Мостовский район от 5 декабря 2014 года № 2746 «Об утверждении муниципальной программы «Экономическое развитие и инновационная экономика»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19"/>
            </w:tblGrid>
            <w:tr>
              <w:trPr/>
              <w:tc>
                <w:tcPr>
                  <w:tcW w:w="841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Настоящим администрация муниципального образования Мостовский район уведомляет о проведении публичных обсуждений в целях реализации прав населения края (общественности) на участие в процессе принятия решений органами государственной власти в обсуждении проекта постановления главы администрации муниципального образования Мостовский район  «О внесении изменений в постановление администрации муниципального образования Мостовский район от 5 декабря  2014 года № 2746  «Об утверждении муниципальной программы «Экономическое развитие и инновационная экономика».</w:t>
                  </w:r>
                </w:p>
              </w:tc>
            </w:tr>
            <w:tr>
              <w:trPr/>
              <w:tc>
                <w:tcPr>
                  <w:tcW w:w="841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41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lang w:eastAsia="ru-RU"/>
                    </w:rPr>
                    <w:t xml:space="preserve">Составитель проекта: </w:t>
                  </w: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lang w:eastAsia="ru-RU"/>
                    </w:rPr>
                    <w:t> управление экономики, инвестиций, туризма, торговли и сферы услуг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lang w:eastAsia="ru-RU"/>
                    </w:rPr>
                    <w:t>Сроки проведения публичных обсуждений:</w:t>
                  </w: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lang w:eastAsia="ru-RU"/>
                    </w:rPr>
                    <w:t> 30</w:t>
                  </w: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 xml:space="preserve"> октября 2015 года – 11 ноября 2015 год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lang w:eastAsia="ru-RU"/>
                    </w:rPr>
                    <w:t>Способ направления ответов:</w:t>
                  </w: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предложения и замечания по проекту постановления главы администрации муниципального образования Мостовский район  «О внесении изменений в постановление администрации муниципального образования Мостовский район от 5 декабря 2014 года № 2746 «Об утверждении муниципальной программы «Экономическое развитие и инновационная экономика»</w:t>
                  </w:r>
                </w:p>
              </w:tc>
            </w:tr>
            <w:tr>
              <w:trPr/>
              <w:tc>
                <w:tcPr>
                  <w:tcW w:w="841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41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lang w:eastAsia="ru-RU"/>
                    </w:rPr>
                    <w:t xml:space="preserve">Направление предложений и замечаний по электронной почте на адрес: </w:t>
                  </w: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18"/>
                      <w:lang w:val="en-US" w:eastAsia="ru-RU"/>
                    </w:rPr>
                    <w:t>econom</w:t>
                  </w: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18"/>
                      <w:lang w:eastAsia="ru-RU"/>
                    </w:rPr>
                    <w:t>_</w:t>
                  </w: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18"/>
                      <w:lang w:val="en-US" w:eastAsia="ru-RU"/>
                    </w:rPr>
                    <w:t>most</w:t>
                  </w: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18"/>
                      <w:lang w:eastAsia="ru-RU"/>
                    </w:rPr>
                    <w:t>@</w:t>
                  </w: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18"/>
                      <w:lang w:val="en-US" w:eastAsia="ru-RU"/>
                    </w:rPr>
                    <w:t>mail</w:t>
                  </w: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18"/>
                      <w:lang w:eastAsia="ru-RU"/>
                    </w:rPr>
                    <w:t>.</w:t>
                  </w: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18"/>
                      <w:lang w:val="en-US" w:eastAsia="ru-RU"/>
                    </w:rPr>
                    <w:t>ru</w:t>
                  </w: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 xml:space="preserve"> в виде прикрепленного файла</w:t>
                  </w:r>
                </w:p>
              </w:tc>
            </w:tr>
            <w:tr>
              <w:trPr/>
              <w:tc>
                <w:tcPr>
                  <w:tcW w:w="841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41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lang w:eastAsia="ru-RU"/>
                    </w:rPr>
                    <w:t>Контактные лица: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Начальник отдела торговли, сферы услуг и малого бизнеса администрации муниципального образования Мостовский район Тарасова Светлана Владимировна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Специалист отдела торговли, сферы услуг и малого бизнеса администрации муниципального образования Мостовский район Климова Татьяна Геннадьевн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lang w:eastAsia="ru-RU"/>
                    </w:rPr>
                    <w:t>Телефон контактных лиц:</w:t>
                  </w: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lang w:eastAsia="ru-RU"/>
                    </w:rPr>
                    <w:t xml:space="preserve"> 5-43-28 </w:t>
                  </w: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 xml:space="preserve"> (с 8.00 до 17.00 часов (перерыв с 12.00 до 12.50 часов), в пятницу с 8.00 до 16.00 (перерыв с 12.00 до 12.30 часов) </w:t>
                  </w:r>
                </w:p>
              </w:tc>
            </w:tr>
            <w:tr>
              <w:trPr/>
              <w:tc>
                <w:tcPr>
                  <w:tcW w:w="841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41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lang w:eastAsia="ru-RU"/>
                    </w:rPr>
                    <w:t>Комментарий</w:t>
                  </w:r>
                </w:p>
              </w:tc>
            </w:tr>
            <w:tr>
              <w:trPr/>
              <w:tc>
                <w:tcPr>
                  <w:tcW w:w="841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Постановление главы администрации муниципального образования Мостовский район  «О внесении изменений в постановление администрации муниципального образования Мостовский район от 5 декабря 2015 года № 2746 «Об утверждении муниципальной программы «Экономическое развитие и инновационная экономика»:</w:t>
                  </w:r>
                </w:p>
                <w:p>
                  <w:pPr>
                    <w:pStyle w:val="21"/>
                    <w:spacing w:lineRule="auto" w:line="240"/>
                    <w:ind w:left="720" w:hanging="0"/>
                    <w:rPr/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Перечень мероприятий Подпрограммы «Поддержка малого и среднего предпринимательства на 2015-2017 годы в Мостовском районе»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ru-RU"/>
                    </w:rPr>
                    <w:t>;</w:t>
                  </w:r>
                </w:p>
                <w:p>
                  <w:pPr>
                    <w:pStyle w:val="21"/>
                    <w:spacing w:lineRule="auto" w:line="240"/>
                    <w:ind w:left="720" w:hanging="0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Перечень основных мероприятий муниципальной программы «Экономическое развитие и инновационная экономика»;</w:t>
                  </w:r>
                </w:p>
                <w:p>
                  <w:pPr>
                    <w:pStyle w:val="21"/>
                    <w:spacing w:lineRule="auto" w:line="240"/>
                    <w:ind w:left="720" w:hanging="0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Подпрограмма «Поддержка малого и среднего предпринимательства на 2015-2017 годы в Мостовском районе»;</w:t>
                  </w:r>
                </w:p>
                <w:p>
                  <w:pPr>
                    <w:pStyle w:val="21"/>
                    <w:spacing w:lineRule="auto" w:line="240"/>
                    <w:ind w:left="720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Плановый расчет суммы субсидий на возмещение части затрат на уплату процентов по кредитному договору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1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41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В целях оценки регулирующего воздействия указанного проекта и выявления в нем положений, вводящих избыточные административные и иные ограничения и обязанности для физических и юридических лиц в сфере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физических и юридических лиц в сфере предпринимательской и инвестиционной деятельности, администрация муниципального образования Мостовский район в соответствии с пунктами 3,4,5,6,7  Порядка проведения публичного обсуждения проектов долгосрочных муниципальных целевых программ, утвержденного постановлением администрации муниципального образования Мостовский район от 19 июня 2013 года № 1701 проводит публичные обсуждения.</w:t>
                  </w:r>
                </w:p>
              </w:tc>
            </w:tr>
            <w:tr>
              <w:trPr/>
              <w:tc>
                <w:tcPr>
                  <w:tcW w:w="841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41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Проект разработан в целях реализации Федерального закона от 24 июля 2007 года N° 209-ФЗ "О развитии малого и среднего предпринимательства в Российской Федерации", Закона Краснодарского края от 4 апреля 2008 года № 1448-КЗ «О развитии малого и среднего предпринимательства в Краснодарском крае»  и совершенствования государственной поддержки малого и среднего предпринимательства.</w:t>
                  </w:r>
                </w:p>
              </w:tc>
            </w:tr>
            <w:tr>
              <w:trPr/>
              <w:tc>
                <w:tcPr>
                  <w:tcW w:w="841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41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lang w:eastAsia="ru-RU"/>
                    </w:rPr>
                    <w:t>Действие проекта распространяется</w:t>
                  </w: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на субъекты малого и среднего предпринимательства, обращающихся в администрацию муниципального образования Мостовский район  для получения субсидий в целях возмещения понесенных затрат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lang w:eastAsia="ru-RU"/>
                    </w:rPr>
                    <w:t>Краткое изложение цели регулирования:</w:t>
                  </w: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проектом устанавливаются условия возмещения (субсидирования) части затрат субъектов малого и среднего предпринимательства в целях обеспечения государственной поддержки малого и среднего предпринимательства на территории Мостовского района.</w:t>
                  </w:r>
                </w:p>
              </w:tc>
            </w:tr>
            <w:tr>
              <w:trPr/>
              <w:tc>
                <w:tcPr>
                  <w:tcW w:w="841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41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В рамках указанных обсуждений представители предпринимательского сообщества могут направить свои предложения и замечания по данному проекту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419" w:type="dxa"/>
            <w:tcBorders/>
            <w:shd w:fill="B5B5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41:00Z</dcterms:created>
  <dc:creator>DNA7 X86</dc:creator>
  <dc:description/>
  <cp:keywords/>
  <dc:language>en-US</dc:language>
  <cp:lastModifiedBy>DNA7 X86</cp:lastModifiedBy>
  <dcterms:modified xsi:type="dcterms:W3CDTF">2015-11-25T13:35:00Z</dcterms:modified>
  <cp:revision>3</cp:revision>
  <dc:subject/>
  <dc:title/>
</cp:coreProperties>
</file>